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szCs w:val="24"/>
        </w:rPr>
        <w:t xml:space="preserve"> w miejscowości Ustjanowa Górna - budowa kanalizacji sanitarnej </w:t>
      </w:r>
    </w:p>
    <w:p>
      <w:pPr>
        <w:pStyle w:val="Tekstpodstawowy2"/>
        <w:tabs>
          <w:tab w:val="left" w:pos="709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Zakres rzeczowy obejmuje wykonanie :</w:t>
      </w:r>
    </w:p>
    <w:p>
      <w:pPr>
        <w:pStyle w:val="Tekstpodstawowy2"/>
        <w:tabs>
          <w:tab w:val="left" w:pos="709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Odcinka kanalizacji sanitarnej od  istniejącej studni rewizyjnej nr S31 do projektowanej studni rewizyjnej nr S21 </w:t>
      </w:r>
      <w:r>
        <w:rPr>
          <w:rFonts w:cs="Arial" w:ascii="Arial" w:hAnsi="Arial"/>
          <w:b w:val="false"/>
          <w:szCs w:val="24"/>
        </w:rPr>
        <w:t>w tym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1. Rurociąg kanalizacyjny sanitarny z rur PCV Ø 200/5,9 mm - mb  291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2. Rurociąg kanalizacyjny sanitarny z rur PCV Ø 160/4,7 mm - mb  123,0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3. Studnie rewizyjne z kręgów żelbetowych Ø 1200 mm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o głębokościach do 3,0 m z prefabrykowanym dnem i kinetą -  kpl 1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4. Studnie rewizyjne z rury karbowanej PP/PCV-U Ø 425 mm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o głębokości do 2,0 m - kpl 15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20 czerwca 2016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2:00Z</dcterms:created>
  <dc:creator>a</dc:creator>
  <dc:description/>
  <cp:keywords/>
  <dc:language>en-US</dc:language>
  <cp:lastModifiedBy>Eugeniusz Demko</cp:lastModifiedBy>
  <cp:lastPrinted>2016-03-17T10:46:00Z</cp:lastPrinted>
  <dcterms:modified xsi:type="dcterms:W3CDTF">2016-04-11T11:24:00Z</dcterms:modified>
  <cp:revision>3</cp:revision>
  <dc:subject/>
  <dc:title>ROZDZIAŁ  II</dc:title>
</cp:coreProperties>
</file>